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786/88             EXPTE.  S-2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18  de agosto de 1988.-</w:t>
        <w:br/>
        <w:t>YIS20 el expediente S-290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EJAS,  Tito Gregorio s/lntendencia eleva inform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por denuncia formulada el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de 1987 por el damnificado, se instruyó a Tito Grego-</w:t>
        <w:br/>
        <w:t>rio Cejas, auxiliar principal de 7a. (P.S.) de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umario por el delito de daño y otro por infracción a los</w:t>
        <w:br/>
        <w:t>arts. 72 y 74 de la ley 8031 (fs*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fs. 1, el titular de la Comisarí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ón (Pcia. de Bs.As.) informó que el empleado -en estado /</w:t>
        <w:br/>
        <w:t>de ebriedad- produjo desórdenes y destrozos en un bar de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l momento de producirse el he-</w:t>
        <w:br/>
        <w:t>cho mencionado, Cejas se encontraba en uso de una licencia /</w:t>
        <w:br/>
        <w:t>médica (art, 23 del R.L.J.N.)(ver fs.23/24), y la lectura</w:t>
        <w:br/>
        <w:t>de su legajo personal permite constatar que el agente pade—</w:t>
        <w:br/>
        <w:t>cía trastornos neurológicos y síntomas de alcoholismo (ver /</w:t>
        <w:br/>
        <w:t>copias de fs. 4/19); con posterioridad, prestó servicios en</w:t>
        <w:br/>
        <w:t>forma discontinua pues le fueron concedidas nuevas licencias</w:t>
        <w:br/>
        <w:t>(ver fs. 31, 39 y 69). El 11 de abril del corriente año, a</w:t>
        <w:br/>
        <w:t xml:space="preserve">requeirimiento de la Secretaría de Superintendencia Judicial, </w:t>
        <w:br/>
        <w:t>el Servicio de Reconocimientos Médicos confeccionó un infor-</w:t>
        <w:br/>
        <w:t>me sobre su estado de salud (ver fs. 45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19 de mayo último, el titu-</w:t>
        <w:br/>
        <w:t>lar del Juzgado de Primera Instancia en lo Criminal n°10 del</w:t>
        <w:br/>
        <w:t>Departamento Judicial de Morón remitió una copia de la 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tada en la causa 25.075 -instruida al empleado- en</w:t>
        <w:br/>
        <w:t>la cual recayó su sobreseimiento definitivo con fundam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"... no pudó comprender la criminalidad del acto y dirigir</w:t>
        <w:br/>
        <w:t>sus acciones habida cuanta de su estado de inconsciencia pro—-</w:t>
        <w:br/>
        <w:t>ductcrdel alcohol ingerido" (ver fs. 57/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sin perjuicio del cuadro cl</w:t>
      </w:r>
      <w:r>
        <w:rPr>
          <w:sz w:val="20"/>
        </w:rPr>
        <w:t>ì</w:t>
      </w:r>
      <w:r>
        <w:rPr>
          <w:sz w:val="20"/>
          <w:lang w:val="es-ES_tradnl"/>
        </w:rPr>
        <w:t>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consignado, y sobre la base de lo informado por el señor /</w:t>
        <w:br/>
        <w:t>juez penal, esta Corte considera que el sobreseimiento dicta-</w:t>
        <w:br/>
        <w:t>do -con fundamento en su inimputabilidad (por embriagues al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  <w:r>
        <w:rPr>
          <w:sz w:val="20"/>
        </w:rPr>
        <w:t>ò</w:t>
      </w:r>
      <w:r>
        <w:rPr>
          <w:sz w:val="20"/>
          <w:lang w:val="es-ES_tradnl"/>
        </w:rPr>
        <w:t>lica al momento de cometer el hecho)- unido a los ant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su legajo personal que revelan continuas inasistencias,</w:t>
        <w:br/>
        <w:t>son motivo suficiente para disponer la cesantía del emplea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términos del art.  16 del decreto-ley 1285/58, máxime /</w:t>
        <w:br/>
        <w:t>si se tiene en cuenta que al causar los danos el señor Cejas</w:t>
        <w:br/>
        <w:t>se encontraba en uso de una licencia médica que tendía, precJL</w:t>
        <w:br/>
        <w:t>sámente, a su recuperación psíco-fís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. 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auxiliar p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 de 7a.   (P.S.) TITO GREGORIO CEJAS (art. 16 del decreto-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9</Characters>
  <CharactersWithSpaces>24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Victor Pagnone</dc:creator>
  <dc:description/>
  <dc:language>en-US</dc:language>
  <cp:lastModifiedBy/>
  <dcterms:modified xsi:type="dcterms:W3CDTF">2007-03-22T13:15:00Z</dcterms:modified>
  <cp:revision>3</cp:revision>
  <dc:subject/>
  <dc:title>RESOLUCION N°  786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