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2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oberto Abelardo Bucci, auxiliar principal</w:t>
        <w:br/>
        <w:t>de 7ma. -personal de servicio- del Juzgado Federal de Santiago</w:t>
        <w:br/>
        <w:t>del Estero solicita pr</w:t>
      </w:r>
      <w:r>
        <w:rPr>
          <w:rFonts w:eastAsia="Arial" w:ascii="Arial" w:hAnsi="Arial"/>
          <w:color w:val="auto"/>
          <w:sz w:val="20"/>
          <w:lang w:val="es-ES_tradnl"/>
        </w:rPr>
        <w:t>órroga de adscripción a la Subdírección</w:t>
        <w:br/>
        <w:t>General de Servicios y Producción por un año má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l titular del Juzgado Federal de Santiago</w:t>
        <w:br/>
        <w:t>del Estero, presta su conformidad a fs. 37, a fs.40 el Jefe de</w:t>
        <w:br/>
        <w:t>Departamento de Producci</w:t>
      </w:r>
      <w:r>
        <w:rPr>
          <w:rFonts w:eastAsia="Arial" w:ascii="Arial" w:hAnsi="Arial"/>
          <w:color w:val="auto"/>
          <w:sz w:val="20"/>
          <w:lang w:val="es-ES_tradnl"/>
        </w:rPr>
        <w:t>ón y Mantenimiento y a fs. 42 la Secre-</w:t>
        <w:br/>
        <w:t>taria de Superintendencia Administrativ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rorrogar, por </w:t>
      </w:r>
      <w:r>
        <w:rPr>
          <w:rFonts w:eastAsia="Arial" w:ascii="Arial" w:hAnsi="Arial"/>
          <w:color w:val="auto"/>
          <w:sz w:val="20"/>
          <w:lang w:val="es-ES_tradnl"/>
        </w:rPr>
        <w:t>últíma: vez, por el término de 6</w:t>
        <w:br/>
        <w:t>meses,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febrero de 1969, la adscripción del</w:t>
        <w:br/>
        <w:t>auxiliar principal de 7ma, -personal de servicio- señor</w:t>
        <w:br/>
        <w:t>Roberto Abelardo Bucci del Juzgado Federal de Santiago del</w:t>
        <w:br/>
        <w:t>Estero, a la Subdirección General de Servicios y Produc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-</w:t>
        <w:br/>
        <w:t xml:space="preserve">mente archívese.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n-US"/>
        </w:rPr>
        <w:t xml:space="preserve">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