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N° 1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 127/93-SECRETARIA   AC.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0 de marz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median-</w:t>
        <w:br/>
        <w:t>te el cual el Sr. Director General de la Prosecretaria del</w:t>
        <w:br/>
        <w:t>Tribunal advierte en punto a ciertas deficiencias detectadas</w:t>
        <w:br/>
        <w:t>en la guardia policial asignada a la custodia de valores depo-</w:t>
        <w:br/>
        <w:t>sitados en la dependencia a su cargo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tal situación es ejemplific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s que se describen en el resto de las Habilitaciones con</w:t>
        <w:br/>
        <w:t>competencia en el pago de haber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es  menester  señalar,  que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eridos pagos no se agotan totalmente en la fecha previamen-</w:t>
        <w:br/>
        <w:t>te determinada, sino que se trasladan parte de ellos a los</w:t>
        <w:br/>
        <w:t>días siguientes por ausencia de los beneficiarios; quedando</w:t>
        <w:br/>
        <w:t>depositados hasta su cobro, montos en efectivo de considera-</w:t>
        <w:br/>
        <w:t>ble cuantí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es  necesario  profundizar en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ecuación de un eficiente dispositivo de seguridad en los</w:t>
        <w:br/>
        <w:t>días de pago de haberes y subsiguientes al mis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Instruir al titular de la Comisa-</w:t>
        <w:br/>
        <w:t>ria del Poder Judicial para que en los días de pago de habe-</w:t>
        <w:br/>
        <w:t>res y subsiguientes al mismo disponga de efectivas medidas de</w:t>
        <w:br/>
        <w:t>seguridad, otorgándole a dicho objetivo carácter prioritari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asignando en consecuencia el personal que considere necesa</w:t>
        <w:br/>
        <w:t>rio;  para  lo  cual  podrá  desafectarlo  -a su criterio- de</w:t>
        <w:br/>
        <w:t>otras funciones que tuvieren encomendad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Regístrese,  hágase  saber   y</w:t>
        <w:br/>
        <w:t>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06</Characters>
  <CharactersWithSpaces>119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8:00Z</dcterms:created>
  <dc:creator>Proyectos Especiales</dc:creator>
  <dc:description/>
  <dc:language>en-US</dc:language>
  <cp:lastModifiedBy/>
  <dcterms:modified xsi:type="dcterms:W3CDTF">2007-03-23T12:48:00Z</dcterms:modified>
  <cp:revision>3</cp:revision>
  <dc:subject/>
  <dc:title>RESOLUCION   N° 15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