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149/200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EXPEDIENTE N° 4056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003.-Visto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/03, acéptase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os a partir del 3 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nuncia condicionada presentada por el prosecretario administrativo de la Corte Suprema de Justicia de !a Nación señor Rubén A. Giménez Ortega; en los términos de los decretos 8820/62 y 9202/62 hasta tanto la A.N.Se.S. comunique el otorgamiento del beneficio jubílatorio (Acordada N° 50/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