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3/2002                                                                                                          EXPEDIENTE Nº 10-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ries, 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 1 (un) agente con una categoría presupuestaria equivalente al cargo de prosecretario administrativo, para desempeñarse en el Tribunal Oral en lo Criminal Federal de San Martín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