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48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   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</w:t>
        <w:br/>
        <w:t>Nación en cargos creado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5/95,</w:t>
        <w:br/>
        <w:t>-Secretaría Judicial N° 6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al actual escribient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STAVO HÉCTOR MÉNDEZ.</w:t>
        <w:br/>
        <w:t>ESCRIBIENTE: a la actual escribiente auxiliar señorita M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ELA AMEN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