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39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.377/77 (co</w:t>
        <w:br/>
        <w:t>rresponde Nº    1)    del registro de la Diréccion Administrativa y</w:t>
        <w:br/>
        <w:t>Contable del Poder Judicial de la Nación, por el que se    soli-</w:t>
        <w:br/>
        <w:t>cita la adquisición y suscripción de diversas publicaciones</w:t>
        <w:br/>
        <w:t>jurídicas con destino al Juzgado Federal de Resistencia (Cha-</w:t>
        <w:br/>
        <w:t>co)    de conformidad con lo establecido en el Artículo 56, Inci</w:t>
        <w:br/>
        <w:t>so 3º,    Apartado g)    de la Ley de Contabilidad y teniendo en</w:t>
        <w:br/>
        <w:t>cuenta lo dispuesto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    contratación directa,      convocada</w:t>
        <w:br/>
        <w:t>por la mencionada Dirección,    con la firma "LA LEY S.A.    EDITO-</w:t>
        <w:br/>
        <w:t>RA E IMPRESORA"    por la provisión de referencia    de acuerdo a</w:t>
        <w:br/>
        <w:t>su presupuesto obrante a fs.    34 y por el importe total de PE</w:t>
        <w:br/>
        <w:t>SOS:      UN MILLÓN CIENTO NOVENTA Y    SIETE MIL ($ 1.197.000.--),</w:t>
        <w:br/>
        <w:t>Dto.    10% p.p.    30 d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Co-</w:t>
        <w:br/>
        <w:t>lecciones y Elementos de Bibliotecas y Museos"    (1-05-002-5-51-</w:t>
        <w:br/>
        <w:t>5110-281)      del Presupuesto General de Gastos para    el Ejercicio</w:t>
        <w:br/>
        <w:t>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 la Dirección Ad-</w:t>
        <w:br/>
        <w:t>ministrativa y Contable del Poder Judicial de la Nación a    sus</w:t>
        <w:br/>
        <w:t xml:space="preserve">efectos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