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111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icencias gremiales y elección de autoridades", (fs. 2980/8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ones nros.  1019/98, 1397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52/98,2050/98,2091/98,1376/99,1415/99,242/2000,2022/00,1388/01,1432/01 entre muchas otras, se concedieron licencias con goce de haberes a los representantes gremiales que concurrieron a diversos congresos o encuentros convocados por la U.E.J.N., 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 en uso de licencia con goce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el día 3 de julio de 2002 al agente Julio Landi, del Juzgado de Instrucción n°1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a la Cámara Nacional de Apelaciones en lo Criminal y Correccional y a la U.E.J.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3</Characters>
  <CharactersWithSpaces>7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6:00Z</dcterms:created>
  <dc:creator>Victor Pagnone</dc:creator>
  <dc:description/>
  <dc:language>en-US</dc:language>
  <cp:lastModifiedBy/>
  <dcterms:modified xsi:type="dcterms:W3CDTF">2006-08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