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0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/>
        </w:rPr>
        <w:t>°5176/80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0</w:t>
        <w:br/>
        <w:t>Vistas   las   presentes   actuaciones   de   Super-</w:t>
        <w:br/>
        <w:t>intendencia   N</w:t>
      </w:r>
      <w:r>
        <w:rPr>
          <w:rFonts w:eastAsia="Courier New" w:ascii="Courier New" w:hAnsi="Courier New"/>
          <w:color w:val="auto"/>
          <w:sz w:val="20"/>
          <w:lang w:val="es-ES_tradnl"/>
        </w:rPr>
        <w:t>°5176/80   caratuladas   "MELO,   Luis   Felipe   s/Ofi-</w:t>
        <w:br/>
        <w:t>cina   de   Notificaciones   comunica    irregularidades", 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 el   Oficial    Notificador   Luis   Felipe   Me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 dado cumplimiento en reiteradas ocasiones a lo pre-</w:t>
        <w:br/>
        <w:t>ceptuado por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/75 de este Tribunal en su ca-</w:t>
        <w:br/>
        <w:t>pítulo 3º, arts. 9 y 117; según surge de las constancias o-</w:t>
        <w:br/>
        <w:t>brantes a fs. 1/2 y 5 de estos obr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excusas alegadas por Melo para ju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ficar su incumplimiento, resultan irrelevantes,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</w:t>
        <w:br/>
        <w:t>la cual sus faltas deben ser sancionadas, teniéndose en</w:t>
        <w:br/>
        <w:t>cuenta en su graduación las advertencias que se le formula-</w:t>
        <w:br/>
        <w:t>ran en distintas oportunida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lo tanto, y de conformidad con lo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blecido por el art. 16 del Decreto-Ley 1285/58, correspon-</w:t>
        <w:br/>
        <w:t>de y as</w:t>
      </w:r>
      <w:r>
        <w:rPr>
          <w:rFonts w:eastAsia="Courier New" w:ascii="Courier New" w:hAnsi="Courier New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rcibir al Auxiliar Principal de Segunda -</w:t>
        <w:br/>
        <w:t>(Notificador) don LUIS FELIPE MELO, por el atraso en que ha</w:t>
        <w:br/>
        <w:t>incurrido en forma reiterada en el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o de sus funcio-</w:t>
        <w:br/>
        <w:t>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