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49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450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 octubre  de 1994.</w:t>
        <w:br/>
        <w:t>En ejercicio de las facultades  estableci-</w:t>
        <w:br/>
        <w:t>das en el art. 13 del decreto-ley 1285/58 (Ley 14.467) y Regla-</w:t>
        <w:br/>
        <w:t>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 la</w:t>
        <w:br/>
        <w:t>dotación de personal de servicio de la Morgue Judicial,</w:t>
        <w:br/>
        <w:t>AUXILIAR DE SERVICIO: en cargo  creado por  la Resolución N°</w:t>
        <w:br/>
        <w:t>1980/93,  al  señor  JAVIER  NÉSTOR  ÓSCAR  DELGADO  (D.N.I. N°</w:t>
        <w:br/>
        <w:t>21.981.177 -clase 1970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o desglo-</w:t>
        <w:br/>
        <w:t>se del apto médico y certificado de reincidencia que serán</w:t>
        <w:br/>
        <w:t>agregados al legajo personal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3</Characters>
  <CharactersWithSpaces>5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15:00Z</dcterms:created>
  <dc:creator>Victor Pagnone</dc:creator>
  <dc:description/>
  <dc:language>en-US</dc:language>
  <cp:lastModifiedBy/>
  <dcterms:modified xsi:type="dcterms:W3CDTF">2006-08-1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