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95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</w:t>
      </w:r>
      <w:r>
        <w:rPr>
          <w:rFonts w:ascii="Arial" w:hAnsi="Arial"/>
          <w:color w:val="auto"/>
          <w:sz w:val="20"/>
          <w:lang w:val="es-ES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/>
        </w:rPr>
        <w:t>° 927/2000, por el cual se tramitó la</w:t>
        <w:br/>
        <w:t>contratación de ínsumos para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4/00, se adjudicó a la firma</w:t>
        <w:br/>
        <w:t>"CENTRAL QUÍMICA ARGENTINA" los renglones 20, 25, 27, 31 y 32, por el</w:t>
        <w:br/>
        <w:t>importe de pesos ciento sesenta y uno con treinta y tres centavos ($ 161,33.-),</w:t>
        <w:br/>
        <w:t>suscribiéndose en consecuencia la Orden de Compra n° 6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surge de fs. 10 de expediente n</w:t>
      </w:r>
      <w:r>
        <w:rPr>
          <w:rFonts w:eastAsia="Arial" w:ascii="Arial" w:hAnsi="Arial"/>
          <w:color w:val="auto"/>
          <w:sz w:val="20"/>
          <w:lang w:val="es-ES_tradnl"/>
        </w:rPr>
        <w:t>° 2590/2000, la</w:t>
        <w:br/>
        <w:t>adjudicataría dio cumplimiento a la citada orden de compra vencido el plazo</w:t>
        <w:br/>
        <w:t>contractual estipulado, otorgando la dependencia receptora la conformidad</w:t>
        <w:br/>
        <w:t>defini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similares instancias anteriores el Area de</w:t>
        <w:br/>
        <w:t>Asesoramiento Jur</w:t>
      </w:r>
      <w:r>
        <w:rPr>
          <w:rFonts w:eastAsia="Arial" w:ascii="Arial" w:hAnsi="Arial"/>
          <w:color w:val="auto"/>
          <w:sz w:val="20"/>
          <w:lang w:val="es-ES_tradnl"/>
        </w:rPr>
        <w:t>ídico se ha expedido señalando la aplicación de multa</w:t>
        <w:br/>
        <w:t>dispuesta por el inc. 118 de la reglamentación del art. 61 de la Ley de</w:t>
        <w:br/>
        <w:t>Contabilidad -decreto 5720/72- (conf. fs. 171 y 172), por demora en la entrega del</w:t>
        <w:br/>
        <w:t>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Arial" w:ascii="Arial" w:hAnsi="Arial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licar la penalidad dispuesta en el inc. 118 del citado</w:t>
        <w:br/>
        <w:t>texto legal, equivalente al dos por ciento (2 %) sobre el total de la Orden de</w:t>
        <w:br/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63/00, siendo el importe de la misma de pesos ciento sesenta y uno</w:t>
        <w:br/>
        <w:t>con treinta y tres centavos ($ 161,33.-) y la multa de pesos tres con veintiuno ($</w:t>
        <w:br/>
        <w:t>3,21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ducir el monto de la sanci</w:t>
      </w:r>
      <w:r>
        <w:rPr>
          <w:rFonts w:eastAsia="Arial" w:ascii="Arial" w:hAnsi="Arial"/>
          <w:color w:val="auto"/>
          <w:sz w:val="20"/>
          <w:lang w:val="es-ES_tradnl"/>
        </w:rPr>
        <w:t>ón dispuesta por el articulo 1o</w:t>
        <w:br/>
        <w:t>ai momento de abonar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01-00000181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