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2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d.001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solicita el adelanto para gas-</w:t>
        <w:br/>
        <w:t>tos de tres (3) estudios inmunogenéticos requeridos por</w:t>
        <w:br/>
        <w:t>el Juzgado 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5 de la Capital, Secretaría nº 50, en la causa "Aldeco,</w:t>
        <w:br/>
        <w:t>Noemí Susana c/Liceaga Muñoz, José Luis s/filiación" y</w:t>
        <w:br/>
        <w:t>que deberán ser realizados por "P.R.I.C.A.I. S.A." (Pri-</w:t>
        <w:br/>
        <w:t>mer Centro Argentino de Histocompatibilidad e Inmuno-</w:t>
        <w:br/>
        <w:t>genética) - confr. fs.1-, sin perjuicio del reintegro</w:t>
        <w:br/>
        <w:t>que proceda atenderse en las costas del respectivo jui-</w:t>
        <w:br/>
        <w:t>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de   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CIOCHO MILLONES ($A 18.000.000.-) y autorizar a la Sub-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</w:t>
        <w:br/>
        <w:t>"P.R.I.C.A.I. S.A." la citada su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íquese a la Cá-</w:t>
        <w:br/>
        <w:t>mara Nacional de Apelaciones en lo Civil de la Capital</w:t>
        <w:br/>
        <w:t>Federal y devuélva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