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                     EXPEDIENTE N°10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el estudio inte-</w:t>
        <w:br/>
        <w:t>gral de la calderas y quemadores y elementos de control</w:t>
        <w:br/>
        <w:t>de las mismas y extensión del certificado que acredite</w:t>
        <w:br/>
        <w:t>que retinen las condiciones necesarias de seguridad; y</w:t>
        <w:br/>
        <w:t>teniendo en cuenta lo previsto por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>o)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81/1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NUEVE MILLONES ($A</w:t>
        <w:br/>
        <w:t>9.000.000.-) a la Cuenta Especial 510 - Infraestructura</w:t>
        <w:br/>
        <w:t>Judicial (Honorarios y retribuciones a terceros - 1-05-</w:t>
        <w:br/>
        <w:t>004-1-12-1220^230) d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