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34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1454/85 -R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das con las obras de refacci</w:t>
      </w:r>
      <w:r>
        <w:rPr>
          <w:rFonts w:eastAsia="Arial" w:ascii="Arial" w:hAnsi="Arial"/>
          <w:color w:val="auto"/>
          <w:sz w:val="20"/>
          <w:lang w:val="es-ES_tradnl"/>
        </w:rPr>
        <w:t>ón del edificio sede del Juz-</w:t>
        <w:br/>
        <w:t>gado Federal de Primera Instancia de San Luis; y teniendo /</w:t>
        <w:br/>
        <w:t>en cuenta lo expuesto a fs. 15 por la empresa contratista y</w:t>
        <w:br/>
        <w:t>a fs. 17 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la designación del Maestro Mayor de</w:t>
        <w:br/>
        <w:t>Obras, señor Mario J. De Candia, como representante técnico</w:t>
        <w:br/>
        <w:t>de la firma "GAP S.A.C.I.F. e I.", adjudicataria de los tra-</w:t>
        <w:br/>
        <w:t>bajos de referencia, conforme a lo dispuesto en el Artículo</w:t>
        <w:br/>
        <w:t>15º de las Cláusulas Especiales que forman parte del Pliego</w:t>
        <w:br/>
        <w:t>de Bases y Condi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 de</w:t>
        <w:br/>
        <w:t>Arquitectura, a sus efectos, previa intervención del Regis-</w:t>
        <w:br/>
        <w:t>tro de In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