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8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:N°17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jun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4.-</w:t>
        <w:br/>
        <w:t>Visto lo solicit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da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prorrogar -hasta el 30 de noviembre de 1994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ances de la resolución N° 2154/93, referente a las contra-</w:t>
        <w:br/>
        <w:t>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ARES Nelly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EZ Al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ERRETA Carlos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EZ Jorge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ÉNDEZ de PEÑALVA María M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BELLA Ricard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 Daniel Féli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IK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ISER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BRILLON de TORRES Nora Elv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ALDA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MIEC ZENARRUSA Flavia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QUALIS Patrici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DEZ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SPE Francisco Bernard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'ANNA Daniela Josefina</w:t>
        <w:br/>
        <w:t>Auxiliar Administrativo:</w:t>
        <w:br/>
        <w:t>ARGUELLO Maria Jesús</w:t>
        <w:br/>
        <w:t>BOUZON Néstor Martín</w:t>
        <w:br/>
        <w:t>JURI Patricia</w:t>
        <w:br/>
        <w:t>(Vaca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  <w:br/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DONADO Silvia Raquel</w:t>
        <w:br/>
        <w:t>GARNEL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e de lo precedentemente dispuesto con cargo a la cuenta</w:t>
        <w:br/>
        <w:t>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extracción de fotocopias de las presentes actuaciones</w:t>
        <w:br/>
        <w:t>que se remitirán a la Subsecretaría de Administración para</w:t>
        <w:br/>
        <w:t>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09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86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