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69/86                                    EXPTE .N° 8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nov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Intende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acio de Justicia, y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 fs. 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Prorrogar la designación de "Suplente" de Juan</w:t>
        <w:br/>
        <w:t>Carlos Parrilla con una categoría presupuestaria equivalente a</w:t>
        <w:br/>
        <w:t>la del cargo de auxiliar principal de 7ma.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 y hasta el</w:t>
        <w:br/>
        <w:t>31 de diciembre de 1986 y desd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al 28 de febre-</w:t>
        <w:br/>
        <w:t>ro de 1987, para desempeñarse en la mencionada Intendencia, en</w:t>
        <w:br/>
        <w:t>reemplazo del señor Benito Chiesa quien se encuentra en uso de</w:t>
        <w:br/>
        <w:t>licencia por art.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 a la cuenta "Personal Temporario" /</w:t>
        <w:br/>
        <w:t>-P.S.- para el corriente ejercicio financiero y el de 198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