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5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 249/99 "Acordada</w:t>
        <w:br/>
        <w:t>56/91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</w:t>
      </w:r>
      <w:r>
        <w:rPr>
          <w:rFonts w:ascii="Times New Roman" w:hAnsi="Times New Roman"/>
          <w:color w:val="auto"/>
          <w:sz w:val="20"/>
          <w:lang w:val="es-ES_tradnl"/>
        </w:rPr>
        <w:t>    de septiembre de 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consider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constancias que surgen de las</w:t>
        <w:br/>
        <w:t>causas "Rizzone, Jorge Eduardo y otros c/ Estado Nacional -Corte</w:t>
        <w:br/>
        <w:t>Suprema de Justicia de la Nación- s/ empleo público" y '"Erbiti, Juana</w:t>
        <w:br/>
        <w:t>Inés y otros c/ Estado Nacional (C.S.J.N.) s/ empleo público", los</w:t>
        <w:br/>
        <w:t>planteos introducidos por los presentantes de fs. 16 y 117/119 son</w:t>
        <w:br/>
        <w:t>substancialmente análogos a los examinados y decididos en la</w:t>
        <w:br/>
        <w:t>resolución 1040/99 del 14 de julio pasado (fs. 12126), a cuyos</w:t>
        <w:br/>
        <w:t>fundamentos cabe remitir por razones de brev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consultado 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    Desestimar    las    peticiones    de    fs.      16   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7/119.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nse los expedientes al juzgado de origen mediante</w:t>
        <w:br/>
        <w:t>oficio de estilo. Regístrese y hágase sabe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