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 873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8 bis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.-</w:t>
        <w:br/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arts. 17 de la ley 16.432, 23 de la ley 17.928 y</w:t>
        <w:br/>
        <w:t>3°de la ley 19.362;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fectuar la siguiente creación y supresión de</w:t>
        <w:br/>
        <w:t>cargos en la dotación de personal administrativo y técnico de</w:t>
        <w:br/>
        <w:t>las Defensorías de Pobres, Incapaces y Ausentes en lo Criminal</w:t>
        <w:br/>
        <w:t>y Correc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efe de Despacho de 2da.</w:t>
        <w:br/>
        <w:t>- 1 Auxiliar</w:t>
        <w:br/>
        <w:t>DEFENSORI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  <w:br/>
        <w:t>DEFENSORI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  <w:br/>
        <w:t>DEFENSORI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IA N°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 a</w:t>
        <w:br/>
        <w:t>liquidar -hasta tanto se efectúe la reestructuración presupuestaria</w:t>
        <w:br/>
        <w:t>pertinente- el gasto resultante de lo precedentemente dispuesto a la</w:t>
        <w:br/>
        <w:t>Partida 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5</Characters>
  <CharactersWithSpaces>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º  873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