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dispuesto por la ley 23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spon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Manuel Julio Sarmiento G</w:t>
      </w:r>
      <w:r>
        <w:rPr>
          <w:rFonts w:eastAsia="Courier New" w:ascii="Courier New" w:hAnsi="Courier New"/>
          <w:color w:val="auto"/>
          <w:sz w:val="20"/>
          <w:lang w:val="es-ES_tradnl"/>
        </w:rPr>
        <w:t>üemes se</w:t>
        <w:br/>
        <w:t>desempeña en el cargo de Subsecretario de la Suprema Corte de</w:t>
        <w:br/>
        <w:t>Justicia de la Provincia de Buenos Aires, al que accedió por</w:t>
        <w:br/>
        <w:t>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de acuerdo al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acordada n°</w:t>
        <w:br/>
        <w:t>30/87, no es necesario el concurso para el traslado de un</w:t>
        <w:br/>
        <w:t>funcionario de un cargo a otro equival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asimilable a la del presen-</w:t>
        <w:br/>
        <w:t>te caso, en el que la persona propuesta para ocupar el cargo</w:t>
        <w:br/>
        <w:t>de secretario letrado desempeña una función equivalente en el</w:t>
        <w:br/>
        <w:t>escalafón, en lo que concierne a jerarquía trato y remunera-</w:t>
        <w:br/>
        <w:t>ció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ejercicio de las facultades esta-</w:t>
        <w:br/>
        <w:t>blecidas en el art. 13 del decreto-ley 1285/58 (ley 14.467) y</w:t>
        <w:br/>
        <w:t>Reglamento para la Justicia Nacional, SECRETARIO LETRADO en</w:t>
        <w:br/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 /90, al doctor MANUEL JULIO SARMIENTO GUEMES</w:t>
        <w:br/>
        <w:t>(D.N.I.Nº 7.332.651 -clase 194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