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  <w:br/>
        <w:t>Visto el presente expedient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»97^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                                                                                                                        ' ' '"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:postro de la S\xb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®er®ttwlü de Adriiaiístracidn.- uo.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el Juzgado federal de Kar del Blata 0011 cita oda. :</w:t>
        <w:br/>
        <w:t>partida especial de I 24.000.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,    para atender lo» gastpBl</w:t>
        <w:br/>
        <w:t>de rapressntaoión con motivo de la inauguración ób la. nlw-'j</w:t>
        <w:br/>
        <w:t>va eaae do eae tribimal y teniendo en cuenta lo estableóla©'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u Acordad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° 42/81;                                                        '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silar al JUSGAIiO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SDBHAL DE I44E DBL i</w:t>
        <w:br/>
        <w:t>PIAÍA una partida especial de EESOS: VSHTIIOtrA0?HO MILLOUBS ;</w:t>
        <w:br/>
        <w:t>(5 24,000.000»—), con c^-rsa Se rendir caenta, pars^ atender!</w:t>
        <w:br/>
        <w:t>loo ¿;acüo£í fie    repreBertacián de referencia.-                                                    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nputar el precente gsuuto a la Oaenta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Homenaje11 (1-05-OO2-1-12-122O-238) del Eresupuej</w:t>
        <w:br/>
        <w:t xml:space="preserve">feo ^ener::l de Gastos y.ir -. el Bjercieic ?ínanciero fiel año- 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^ísirrece, riflrase saber y rs:dííae£ í;</w:t>
        <w:br/>
        <w:t>a la Subsecretaría ele Adainistr-ación,      a uob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.3 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#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