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91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1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 la</w:t>
        <w:br/>
        <w:t>solicitud de la empresa LA PIANOLA S.A. respecto a que se le permita</w:t>
        <w:br/>
        <w:t>abonar la tasa de justicia en cuotas en el concurso preventivo de LA</w:t>
        <w:br/>
        <w:t>PIANOLA S.A. en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ante el Juzgado Nacional de Primera Instancia en</w:t>
        <w:br/>
        <w:t>lo Comercial no 25, Secretaría n° 5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 tomado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señor Secretario del</w:t>
        <w:br/>
        <w:t>Tribunal doctor Claudio Miguel Serra, señalando que esta Corte ha</w:t>
        <w:br/>
        <w:t>puntualizado en la resolución de Superintendencia -de fecha 24 de agosto de</w:t>
        <w:br/>
        <w:t>1995- dictada con relación al concurso preventivo de "Hogar Obrero</w:t>
        <w:br/>
        <w:t>Cooperativa de Consumo, Edificación y Crédito Limitada" que la ley 23.898</w:t>
        <w:br/>
        <w:t>no contempla la posibilidad del fraccionamiento del pago de la tasa de justicia</w:t>
        <w:br/>
        <w:t>(conf. Fallos 321:1494, cons.3° in fine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o hacer lugar a la solicitud efectuada por la firm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IANOLA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Alto Tribunal</w:t>
        <w:br/>
        <w:t>desestimar los pedidos de pago en cuotas de la tasa de justicia establecido por</w:t>
        <w:br/>
        <w:t>la ley 23.8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