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20/99                                                                                      EXPEDIENTE N° 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Córdob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prorrogar, hasta</w:t>
        <w:br/>
        <w:t>el 30 de noviembre de 1999 los alcances de las Resoluciones</w:t>
        <w:br/>
        <w:t>Nros. 2625/98 y 2939/98 referente a la contratación de los</w:t>
        <w:br/>
        <w:t>agentes -cuyos nombres y categorías presupuestarias a conti-</w:t>
        <w:br/>
        <w:t>nuación se detallan- para desempeñarse en la Cámara Federal</w:t>
        <w:br/>
        <w:t>de Apelaciones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;</w:t>
        <w:br/>
        <w:t>AVALOS, Eduardo Daniel</w:t>
        <w:br/>
        <w:t>BUSTOS FIERRO, Pablo</w:t>
        <w:br/>
        <w:t>VILLANUEV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VALDES, Miguel Hor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FERREIRA de MARRAM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antina</w:t>
        <w:br/>
        <w:t>JONES de DE CESARIS, Martha Elena</w:t>
        <w:br/>
        <w:t>ROJAS DE TAGLE, Amalia Beatr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VAREZ ULIARTE, Augusto</w:t>
        <w:br/>
        <w:t>HERNANDEZ, Antonio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ORTIZ MORAN, Miguel Angel</w:t>
        <w:br/>
        <w:t>TORRES WASSAN Jorge Fernando</w:t>
        <w:br/>
        <w:t>FERRER DEHEZA Veró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-</w:t>
        <w:br/>
        <w:t>do por el tiempo que duren sus contrataciones (art.34 R.L.J.N)</w:t>
        <w:br/>
        <w:t>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