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2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0.                                                                                                              Exp. N° 2133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, el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rcedes, Doctor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Rubén Echave, puso a disposición provisoria del Tribunal el vehículo</w:t>
        <w:br/>
        <w:t>marca Toyota modelo Hilux, dominio colocado E - 32951, el que fuera secuestrado en la causa</w:t>
        <w:br/>
        <w:t>N° 26.088 caratulada "Villalba Morinigo Jorge y otros s/infracción a los arts. 866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65 en función</w:t>
        <w:br/>
        <w:t>del 863, de la ley 22.415 mod. 23.353", conforme a lo dispuesto en la acordada N° 55/92,</w:t>
        <w:br/>
        <w:t>resoluciones N° 294/94 y N° 170/95 del Tribunal, y lo normado en e! art. 3o de la le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                         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provisoriamente a la Corte Suprem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Toyota modelo Hilux, dominio colocado E - 3295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cuestrado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.088 caratulada "Villalba Morinigo Jorge y otros s/infrac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rts. 866, 865 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863, de la ley 22.415 mod. 23.353", del registro de Ja Secretaria</w:t>
        <w:br/>
        <w:t>Penal N° 4 del Juzgado Federal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 Automotor,</w:t>
        <w:br/>
        <w:t>a fin de que expida la documentación que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