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32/93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22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-con fecha 21 de</w:t>
        <w:br/>
        <w:t>abril- la entrega del automóvil marca Peugeot 505, con placa</w:t>
        <w:br/>
        <w:t>de dominio colocada B-2.031.019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5, con</w:t>
        <w:br/>
        <w:t>placa de dominio colocada B-2.031.0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Oficiar    -por    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- al Registro Nacional de la Propie-</w:t>
        <w:br/>
        <w:t>dad del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