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817/</w:t>
      </w:r>
      <w:r>
        <w:rPr>
          <w:rFonts w:eastAsia="Courier New" w:ascii="Courier New" w:hAnsi="Courier New"/>
          <w:color w:val="auto"/>
          <w:sz w:val="20"/>
          <w:lang w:val="es-ES_tradnl"/>
        </w:rPr>
        <w:t>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066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  <w:br/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Santa Rosa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, hasta el 30 de agos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994, 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129/93 en cuanto a la</w:t>
        <w:br/>
        <w:t>contratación, de un agente con categoría presupuestaria equi-</w:t>
        <w:br/>
        <w:t>valente a la del cargo de Secretario de Juzgado; un agente</w:t>
        <w:br/>
        <w:t>con categoría de prosecretario administrativo y otro con una</w:t>
        <w:br/>
        <w:t>categoría de oficial, para desempeñarse en dicho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pertinente para el</w:t>
        <w:br/>
        <w:t>pres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En caso de que los agentes con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dos pertenezcan a la planta de personal permanente concede-</w:t>
        <w:br/>
        <w:t>seles licencia sin goce de haberes por el tiempo que duren</w:t>
        <w:br/>
        <w:t>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