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9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8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2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ultado el Tribunal en el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fechasobre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"Asociación de</w:t>
        <w:br/>
        <w:t>Agentes Judiciales de la Dirección General Impositiva,</w:t>
        <w:br/>
        <w:t>Asociación Civil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llegar copia al señor Direc-</w:t>
        <w:br/>
        <w:t>tor de la Dirección General Impositiva, solicitando opi-</w:t>
        <w:br/>
        <w:t>nión sobre el particular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acompáñese con ofici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