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3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6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s informe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2 y fs. 962, los precios de las ofertas evaluadas re-</w:t>
        <w:br/>
        <w:t>sultan excesivos. En consecuencia, lo aconsejado por la</w:t>
        <w:br/>
        <w:t>Comisión de Preadjudicaciones a fs. 964, no resulta via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al que alude la Comi-</w:t>
        <w:br/>
        <w:t>sión no se encuentra agregado a las actuaciones y se ha</w:t>
        <w:br/>
        <w:t>elaborado con fines que no hacen al objeto de la licita-</w:t>
        <w:br/>
        <w:t>ción, por lo que no resulta pertinente su cita por el</w:t>
        <w:br/>
        <w:t>organismo de preadjudicación. Sin perjuicio de lo cual,</w:t>
        <w:br/>
        <w:t>el costo que de la obra licitada surge del aludido infor-</w:t>
        <w:br/>
        <w:t>me, no es otro que el del presupuesto oficial actualizan-</w:t>
        <w:br/>
        <w:t>do, por lo que su monto coincide con lo informado a fs.</w:t>
        <w:br/>
        <w:t>9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de fs. 962 tamp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viable, atento que la mejora de ofertas, sólo</w:t>
        <w:br/>
        <w:t>puede ser solicitada para los casos de empate de las mis-</w:t>
        <w:br/>
        <w:t>mas. Además, el procedimiento en caso de corresponder,</w:t>
        <w:br/>
        <w:t>debe estar previsto en las normas o bien en las bases de</w:t>
        <w:br/>
        <w:t>l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fracasada la presente</w:t>
        <w:br/>
        <w:t>licitación por falta de ofertas admis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Autorizar la realiza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 a contratación directa en virtud del art. 9 inc.</w:t>
        <w:br/>
        <w:t>f)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Notifíquese a los oferentes a</w:t>
        <w:br/>
        <w:t>través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iéndase a l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la actualización de los documentos perti-</w:t>
        <w:br/>
        <w:t>nentes para la realización de la nueva convocatoria, de-</w:t>
        <w:br/>
        <w:t>biendo confeccionarse un nuevo presupuesto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Pro-</w:t>
        <w:br/>
        <w:t>secretarla, de Arquitectura y remítanse las actuaciones a</w:t>
        <w:br/>
        <w:t>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ÓN                                      EXPEDIENTE N°3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