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6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Buenos </w:t>
      </w:r>
      <w:r>
        <w:rPr>
          <w:rFonts w:ascii="Times New Roman" w:hAnsi="Times New Roman"/>
          <w:color w:val="auto"/>
          <w:sz w:val="20"/>
          <w:lang w:val="es-ES_tradnl"/>
        </w:rPr>
        <w:t>Aires,    a    los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    abri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mil novecien-</w:t>
        <w:br/>
        <w:t>tos      noventa      y    siete,      reunidos      en      la      Sala    de Acuerdos    del    Tribunal,      los</w:t>
        <w:br/>
        <w:t>señores Ministros que suscriben 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ley      24.164      dispuso      la     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con asiento en la ciudad de Recon-</w:t>
        <w:br/>
        <w:t>qui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  Poder        Ejecutivo        Nacional,        mediante  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0/95 de fecha dieciséis de agosto de mil novecientos noven-</w:t>
        <w:br/>
        <w:t>la y cinco, efectuó la designación del magistrado que habrá de hacerse</w:t>
        <w:br/>
        <w:t>cargo del juzgado cre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 a esta Corte Suprema de Ju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      de    la     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dar    respuesta    a      las      exigencias    de    servicio      que      recaen</w:t>
        <w:br/>
        <w:t>sobro la jurisdicción.</w:t>
        <w:br/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      la     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l      Juzgado      Fed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con asiento en la ciudad de Reconquista, en la fecha</w:t>
        <w:br/>
        <w:t>que la</w:t>
      </w:r>
      <w:r>
        <w:rPr>
          <w:rFonts w:ascii="Times New Roman" w:hAnsi="Times New Roman"/>
          <w:color w:val="auto"/>
          <w:sz w:val="20"/>
          <w:lang w:val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ámar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deral de Apel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ist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iba el juramento</w:t>
        <w:br/>
        <w:t>de    ley al doct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duard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uis María Fari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