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1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l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5517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CI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DMINISTRATIVA</w:t>
        <w:br/>
        <w:t>PM.6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mayo de 199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írec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fectos de lograr la provi-</w:t>
        <w:br/>
        <w:t>sión de una pluma de fácil montaje con destino al edifi-</w:t>
        <w:br/>
        <w:t>cio de la calle Marcelo T. de Alvear 1840; y teniendo en</w:t>
        <w:br/>
        <w:t>cuenta lo estableci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ículo 56, Inciso 3o, Apar-</w:t>
        <w:br/>
        <w:t>tado a)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de Contabilidad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us decretos regla-</w:t>
        <w:br/>
        <w:t>mentarios y lo dispuesto por este Tribunal en su Acorda-</w:t>
        <w:br/>
        <w:t>da n° 53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DOSCIEN-</w:t>
        <w:br/>
        <w:t>TOS CUAFENTA ($2.240.-)a</w:t>
      </w:r>
      <w:r>
        <w:rPr>
          <w:rFonts w:ascii="Times New Roman" w:hAnsi="Times New Roman"/>
          <w:color w:val="auto"/>
          <w:sz w:val="20"/>
          <w:lang w:val="es-AR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 "Herramientas y re-</w:t>
        <w:br/>
        <w:t xml:space="preserve">puestos mayores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c; ia-nn r&gt;0 01-0097-4-3-8-00000-1-</w:t>
        <w:br/>
        <w:t>l.3) del Presupuesto General de Gastos para el Ejercic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istrese y devuélvanes las ac-</w:t>
        <w:br/>
        <w:t>tuaciones a la    Subsecretar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