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8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13-2315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      marzo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Juzgado Federal de C</w:t>
      </w:r>
      <w:r>
        <w:rPr>
          <w:rFonts w:eastAsia="Arial" w:ascii="Arial" w:hAnsi="Arial"/>
          <w:color w:val="auto"/>
          <w:sz w:val="20"/>
          <w:lang w:val="es-ES_tradnl"/>
        </w:rPr>
        <w:t>órdoba</w:t>
        <w:br/>
        <w:t>n°2 -haberes- Altamira Rodrigo -permanencia en el cargo-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Que a fs, 2 el escribiente Rodrigo Altamira, quien se</w:t>
        <w:br/>
        <w:t>desempe</w:t>
      </w:r>
      <w:r>
        <w:rPr>
          <w:rFonts w:eastAsia="Arial" w:ascii="Arial" w:hAnsi="Arial"/>
          <w:color w:val="auto"/>
          <w:sz w:val="20"/>
          <w:lang w:val="es-ES_tradnl"/>
        </w:rPr>
        <w:t>ña en el Juzgado Federal n° 2 de Córdoba, solicitó que se le abonara</w:t>
        <w:br/>
        <w:t>la bonificación por permanencia en la categoría prevista en la ley 2273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de las constancias obrantes a fs. 5/8 surge 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El peticionante fue designado interinamente como escribiente el 9 de abril</w:t>
        <w:br/>
        <w:t>de 1997 en el Juzgado Federal n</w:t>
      </w:r>
      <w:r>
        <w:rPr>
          <w:rFonts w:eastAsia="Arial" w:ascii="Arial" w:hAnsi="Arial"/>
          <w:color w:val="auto"/>
          <w:sz w:val="20"/>
          <w:lang w:val="es-ES_tradnl"/>
        </w:rPr>
        <w:t>° 2 de Córdoba -mediante acordada n° 49/97</w:t>
        <w:br/>
        <w:t>de la Cámara Federal de Apelaciones de Córdoba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Por acordada n</w:t>
      </w:r>
      <w:r>
        <w:rPr>
          <w:rFonts w:eastAsia="Arial" w:ascii="Arial" w:hAnsi="Arial"/>
          <w:color w:val="auto"/>
          <w:sz w:val="20"/>
          <w:lang w:val="es-ES_tradnl"/>
        </w:rPr>
        <w:t>°120/98 del 6 de agosto de 1998, se lo nombró en forma</w:t>
        <w:br/>
        <w:t>definitiva en e! mismo cargo, el cual desempeña hasta la actua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Que es doctrina de esta Corte que para el</w:t>
        <w:br/>
        <w:t>reconocimiento de la permanencia en la categoría que el interesado tiene en la</w:t>
        <w:br/>
        <w:t>actualidad -escribiente-, deben computarse los interinatos -o contratos- que en</w:t>
        <w:br/>
        <w:t>forma ininterrumpida concluyeron con la designación definitiva en aquél cargo</w:t>
        <w:br/>
        <w:t>(conf. resoluciones 510/89 y 847/89; 1208/89 y 130/90; 1513/91; 1362/93;</w:t>
        <w:br/>
        <w:t>251/94; 651/99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Que en el caso, la circunstancia descripta en el</w:t>
        <w:br/>
        <w:t>considerando anterior se verifica a partir del 9 de abril de 19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Administradora General de Consejo de la</w:t>
        <w:br/>
        <w:t>Magistratura que el c</w:t>
      </w:r>
      <w:r>
        <w:rPr>
          <w:rFonts w:eastAsia="Arial" w:ascii="Arial" w:hAnsi="Arial"/>
          <w:color w:val="auto"/>
          <w:sz w:val="20"/>
          <w:lang w:val="es-ES_tradnl"/>
        </w:rPr>
        <w:t>ómputo del período fijado por la ley nº 22.738 deberá</w:t>
        <w:br/>
        <w:t>efectuarse a partir de la fecha indicada en el considerando 4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