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86/88</w:t>
      </w:r>
      <w:r>
        <w:rPr>
          <w:rFonts w:ascii="Arial" w:hAnsi="Arial"/>
          <w:sz w:val="20"/>
          <w:lang w:val="es-ES_tradnl"/>
        </w:rPr>
        <w:t xml:space="preserve">                                            EXPEDIENTE N° 6009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1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</w:t>
      </w:r>
      <w:r>
        <w:rPr>
          <w:rFonts w:ascii="Arial" w:hAnsi="Arial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la provi-</w:t>
        <w:br/>
        <w:t>sión de dos (2) cajas de toner para maquinas fotocopiado-</w:t>
        <w:br/>
        <w:t>ras Canon NP-3025, veinte (20) frascos de toner para Ca-</w:t>
        <w:br/>
        <w:t>non NP-7550 y dos (2) cilindros para Canon NP-3525, afec-</w:t>
        <w:br/>
        <w:t>tadas al uso de diversos tribunales y organismos del Po-</w:t>
        <w:br/>
        <w:t>der 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, firma "KONEX S.A.C.I.F.I.M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poseedora de la exclusividad en la venta de repuestos</w:t>
        <w:br/>
        <w:t>y de los citados materiales de consumo (confr. fs. 7),</w:t>
        <w:br/>
        <w:t>razón por la cual corresponde contratar directamente con</w:t>
        <w:br/>
        <w:t>la mencionada firma, amparando el procedimiento en lo</w:t>
        <w:br/>
        <w:t>previsto por el art. 56, inc. 3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apart. g) de la Ley de</w:t>
        <w:br/>
        <w:t>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º) Autorizar al Departamento de Com-</w:t>
        <w:br/>
        <w:t>pras a efectuar la contratación directa pertinente con</w:t>
        <w:br/>
        <w:t>la firma "KONEX S.A.C.I.F.I.M.", a los fines señalados</w:t>
        <w:br/>
        <w:t>precedentemente y conforme a su presupuesto obrante a</w:t>
        <w:br/>
        <w:t>fs.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TRESCIENTOS VEINTICINCO</w:t>
        <w:br/>
        <w:t>MIL SETENTA Y DOS ($A 325.072.-), de la siguiente mane-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82.732.- a la Cuenta "Productos químicos y medici-</w:t>
        <w:br/>
        <w:t>na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42.340.- a la Cuenta "Otros bienes de consumo"</w:t>
        <w:br/>
        <w:t>(1-05-002-1-12-1210-225) del Presupuesto General de Gas-</w:t>
        <w:br/>
        <w:t>tos para el Ejercicio Financiero del año 1988 (art. 13 de</w:t>
        <w:br/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-</w:t>
        <w:br/>
        <w:t>tamento de Compras, a sus efectos.-</w:t>
        <w:br/>
        <w:t xml:space="preserve">R.188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7</Characters>
  <CharactersWithSpaces>15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Victor Pagnone</dc:creator>
  <dc:description/>
  <dc:language>en-US</dc:language>
  <cp:lastModifiedBy/>
  <dcterms:modified xsi:type="dcterms:W3CDTF">2007-03-22T13:29:00Z</dcterms:modified>
  <cp:revision>3</cp:revision>
  <dc:subject/>
  <dc:title>RESOLUCION Nº1086/88                                            EXPEDIENTE N° 6009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