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9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  <w:br/>
        <w:t>Visto el  informe de la 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Letrada de Informática a fs.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andra Susana Martínez dispuesta por resolución N°</w:t>
        <w:br/>
        <w:t>608/94 de fecha 9 de mayo de 19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