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25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1 EXP.N</w:t>
      </w:r>
      <w:r>
        <w:rPr>
          <w:sz w:val="20"/>
        </w:rPr>
        <w:t>º 3091</w:t>
      </w:r>
      <w:r>
        <w:rPr>
          <w:sz w:val="20"/>
          <w:lang w:val="es-ES_tradnl"/>
        </w:rPr>
        <w:t>/79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de junio de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1.358/78 -correspon-</w:t>
        <w:br/>
        <w:t>da Nros 2</w:t>
      </w:r>
      <w:r>
        <w:rPr>
          <w:sz w:val="20"/>
        </w:rPr>
        <w:t xml:space="preserve"> y 4</w:t>
      </w:r>
      <w:r>
        <w:rPr>
          <w:sz w:val="20"/>
          <w:lang w:val="es-ES_tradnl"/>
        </w:rPr>
        <w:t>-del registro de la Subsecretaría de Administración,</w:t>
        <w:br/>
        <w:t>por los cuales se ha tramitado la licitació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0/79, /</w:t>
        <w:br/>
        <w:t>realizada con el objeto de adquirir diversos materiales de ta-/</w:t>
        <w:br/>
        <w:t>picería para el Taller de Carpintería, peticionados por el De-/</w:t>
        <w:br/>
        <w:t>partamento de Producció</w:t>
      </w:r>
      <w:r>
        <w:rPr>
          <w:sz w:val="20"/>
        </w:rPr>
        <w:t>n,</w:t>
      </w:r>
      <w:r>
        <w:rPr>
          <w:sz w:val="20"/>
          <w:lang w:val="es-ES_tradnl"/>
        </w:rPr>
        <w:t xml:space="preserve"> Mantenimiento y Suministros (División/</w:t>
        <w:br/>
        <w:t>Trabajos y Servicio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/</w:t>
        <w:br/>
        <w:t>esta Corte Suprema,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7/79 de fecha 28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marzo ppdo. (Confr. fs. 9), habiéndose expedido respecto de/</w:t>
        <w:br/>
        <w:t>las ofertas presentadas la Comisión de Preadjudicacio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 /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la licit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0/79, la que se adjudica a las firmas que se consignan a con-</w:t>
        <w:br/>
        <w:t>tinuación, por el importe total de PESOS: CIENTO DIECIOCHO MI-</w:t>
        <w:br/>
        <w:t>LLONES TRESCIENTOS SESENTA Y NUEVE MIL CUATROCIENTOS. /////////</w:t>
        <w:br/>
        <w:t>($ 118.369.400.-) y por los motivos que en cada caso se indi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ATORRASAGASTI, BARGUES, PIAZZA Y CIA.</w:t>
        <w:br/>
        <w:t>S.R.L.", por la provisión de los ren-</w:t>
        <w:br/>
        <w:t>glones Nros. 5 -por menor precio- y</w:t>
        <w:br/>
        <w:t>1 y 2 -por menor precio válido- de a-</w:t>
        <w:br/>
        <w:t>cuerdo a su presupuesto de fs. 26/27</w:t>
        <w:br/>
        <w:t>y por el importe total de PESOS: ////</w:t>
        <w:br/>
        <w:t>CIENTO CATORCE MILLONES NOV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 Y DOS MIL DOSCIENTOS.........$ 114.982.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    "DAVID</w:t>
      </w:r>
      <w:r>
        <w:rPr>
          <w:sz w:val="20"/>
        </w:rPr>
        <w:t xml:space="preserve"> </w:t>
      </w:r>
      <w:r>
        <w:rPr>
          <w:sz w:val="20"/>
          <w:lang w:val="es-ES_tradnl"/>
        </w:rPr>
        <w:t>BARBAZAN", por la provisión del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-por menor precio-, de a-</w:t>
        <w:br/>
        <w:t>cuerdo a su presupuesto de fs. 31/32</w:t>
        <w:br/>
        <w:t>y por el Importe total de PESOS: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 VEINTICUATRO MIL.............$      3.024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Net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EL ESPARTANO S.A.C.I.F.", por la pro-</w:t>
        <w:br/>
        <w:t>visión de los renglones Nros. 3 y 6</w:t>
        <w:br/>
        <w:t>-por menor precio-, de acuerdo a su /</w:t>
        <w:br/>
        <w:t>presupuesto de fs. 33/35 y por el im-</w:t>
        <w:br/>
        <w:t>porte total de PESOS: TRESCIENTOS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A Y TRES MIL DOSCIENTOS ............$    363. 2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, atento lo acon-</w:t>
        <w:br/>
        <w:t>sejado por la Comisión de Preadjudicaciones a fs. 40, la oferta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>8;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la alternativa 1) del renglón 1 y de la</w:t>
        <w:br/>
        <w:t>oferta 10 el renglón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3.074.000.-  a la Cuenta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313.200.-  a la Cuenta "Papel cartón e Impres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581.400.-     a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ras"   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14.400.800.-      a la Cuenta "Moblaje"   (1-05-002-5-51-5120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</w:t>
        <w:br/>
        <w:t>la Subsecretaría de Administración, a sus</w:t>
      </w:r>
      <w:r>
        <w:rPr>
          <w:sz w:val="20"/>
        </w:rPr>
        <w:t xml:space="preserve"> e</w:t>
      </w:r>
      <w:r>
        <w:rPr>
          <w:sz w:val="20"/>
          <w:lang w:val="es-ES_tradnl"/>
        </w:rPr>
        <w:t>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3</Words>
  <Characters>2815</Characters>
  <CharactersWithSpaces>23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6:00Z</dcterms:created>
  <dc:creator>Proyectos Especiales</dc:creator>
  <dc:description/>
  <dc:language>en-US</dc:language>
  <cp:lastModifiedBy/>
  <dcterms:modified xsi:type="dcterms:W3CDTF">2007-03-23T12:46:00Z</dcterms:modified>
  <cp:revision>3</cp:revision>
  <dc:subject/>
  <dc:title>RESOLUCION Nº 525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