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1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2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conformidades expresadas a fs. 25</w:t>
        <w:br/>
        <w:t>vta.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1ra. Instancia de Córdo-</w:t>
        <w:br/>
        <w:t>ba, a fs. 30 por la Cámara Nacional de Apelaciones en lo</w:t>
        <w:br/>
        <w:t>Federal y Contencioso Administrativo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 32 por la Cá-</w:t>
        <w:br/>
        <w:t>mara Nacional Electoral, prorrógase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/</w:t>
        <w:br/>
        <w:t>enero y hasta el 30 de abril de 1979- la adscripción de /</w:t>
        <w:br/>
        <w:t>la Auxiliar Principal de Tercera (Personal Administrativo</w:t>
        <w:br/>
        <w:t>y Técnico) de la Secretaría de Registro de Enrolados de /</w:t>
        <w:br/>
        <w:t>Córdoba, señorita Magdalena Altamira Vernet, a la Cámara</w:t>
        <w:br/>
        <w:t>Nacional de Apelaciones en lo Federal y Contencioso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tiv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