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1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de legitimo abono, la cantidad de horas extras en</w:t>
        <w:br/>
        <w:t>tos días que a continuación se detallan, a favor del encargado de sección de la</w:t>
        <w:br/>
        <w:t>Dirección General de Infraestructura Judicial, señor Italo Cherubin, con motivo de</w:t>
        <w:br/>
        <w:t>solucionar el desperfecto eléctrico producido en el despacho del señor Consejero Dr.</w:t>
        <w:br/>
        <w:t>Juan Mario Gersenobitz, en el edificio de Libertad 731 -piso 11- de est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ado 6 de noviembre                      12 horas y 30 minutos</w:t>
        <w:br/>
        <w:t>domingo 7 de noviembre                    4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