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18/94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(Decreto n° 1343/74,</w:t>
        <w:br/>
        <w:t>Anexo I, Artículo 5°, Apartado I, Inciso f), formulado</w:t>
        <w:br/>
        <w:t>precedentemente por la señora Defensora Oficial ante el</w:t>
        <w:br/>
        <w:t>Tribunal Oral en lo Criminal Federal de Neuquén doctora</w:t>
        <w:br/>
        <w:t>Emilce M. Muñoz de La Rosa, a su favor y de la Oficial</w:t>
        <w:br/>
        <w:t>Mayor (P.A.T.) señora Paula Cecilia Esquivel, con motivo</w:t>
        <w:br/>
        <w:t>de haber tenido que trasladarse ambas a la ciudad de</w:t>
        <w:br/>
        <w:t>Zapala del día 1° del corriente para realizar diligen-</w:t>
        <w:br/>
        <w:t>cias vinculadas con la causa n° 16 - Fo. 06 - Año 1994</w:t>
        <w:br/>
        <w:t>caratulada "CANEVARO,Ignacio Rodrigo y otros s/ homici-</w:t>
        <w:br/>
        <w:t>dio y encubrimiento", autorizase a la Subsecretaría de</w:t>
        <w:br/>
        <w:t>Administración a liquidnr medio (1/2) día -a cada una-</w:t>
        <w:br/>
        <w:t>por el primero de los conceptas señalados y a reintegrar</w:t>
        <w:br/>
        <w:t>la suma que co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