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yo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1/83 del re-</w:t>
        <w:br/>
        <w:t>gistro del Departamento de Compras, por el que se tramita la Li-</w:t>
        <w:br/>
        <w:t>citación Privada nº 118/83, a los efectos de la provisión de tres</w:t>
        <w:br/>
        <w:t>máquinas de calcular con destino a la Subsecretaría de Administra</w:t>
        <w:br/>
        <w:t>ci6n (División Registros Patrimoniales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8/83 de fecha 11 de abril ///</w:t>
        <w:br/>
        <w:t>ppdo. (confr. fs. 7) habiéndose expedido respecto de las ofertas</w:t>
        <w:br/>
        <w:t>presentadas la Comisión de Preadjudicaciones a fs. 25.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do en I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Co-</w:t>
        <w:br/>
        <w:t>misión de Preadjudicaciones a fs. 25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</w:t>
        <w:br/>
        <w:t>11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utorizar al Departamento de Compras 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r a una nuev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orme lo establecido en el art.</w:t>
        <w:br/>
        <w:t>61, inc. 49, apart. i) del decreto 5720/72, en el que se acepta-</w:t>
        <w:br/>
        <w:t>ran propuestas de proveedores no inscriptos en el Registro de //</w:t>
        <w:br/>
        <w:t>Proveedores del Es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citado Departa-</w:t>
        <w:br/>
        <w:t xml:space="preserve">mento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