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7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>1 DEL EXPTE. S-2080/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 de septiembre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01.21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cio-</w:t>
        <w:br/>
        <w:t>nado con la locación del inmueble sito en la calle Rioja N</w:t>
      </w:r>
      <w:r>
        <w:rPr>
          <w:sz w:val="20"/>
        </w:rPr>
        <w:t>º</w:t>
        <w:br/>
      </w:r>
      <w:r>
        <w:rPr>
          <w:sz w:val="20"/>
          <w:lang w:val="es-ES_tradnl"/>
        </w:rPr>
        <w:t>425 de la ciudad de Neuquén, ocupado por la Secretaría Elec-</w:t>
        <w:br/>
        <w:t>toral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>878 de fecha 14 de</w:t>
        <w:br/>
        <w:t>julio ppdo, (Confr. fs.15), el Señor Juez Federal de lera.</w:t>
        <w:br/>
        <w:t>Instancia de Neuquén, Dr. Pedro L. Duarte, ha celebrado, "ad-</w:t>
        <w:br/>
        <w:t>referendum", el correspondiente contrato de locación del men-</w:t>
        <w:br/>
        <w:t>cionado inmueble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n todas sus partes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locación -cuyo original obra a fs. 16,de las pre-</w:t>
        <w:br/>
        <w:t>sentes actuaciones-, celebrado entre el Señor Juez Federal de</w:t>
        <w:br/>
        <w:t>1ra. Instancia de Neuquén, Dr. Pedro L. Duarte y las señoras</w:t>
        <w:br/>
        <w:t>Juana E. Bozzetti de Martínez y Nilda Martínez de Ambrosio,</w:t>
        <w:br/>
        <w:t>propietarias del inmueble de la calle Rioja N</w:t>
      </w:r>
      <w:r>
        <w:rPr>
          <w:sz w:val="20"/>
        </w:rPr>
        <w:t>º4</w:t>
      </w:r>
      <w:r>
        <w:rPr>
          <w:sz w:val="20"/>
          <w:lang w:val="es-ES_tradnl"/>
        </w:rPr>
        <w:t>25 de dicha</w:t>
        <w:br/>
        <w:t>ciudad, destinado a sede de la Secretaría Electoral del asien-</w:t>
        <w:br/>
        <w:t>to, por el término de dieciocho (18) meses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  <w:br/>
        <w:t>diciembre de 1981 y sobre la base de un alquiler mensu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DOS MILLONES QUINIENTOS MIL ($ 2.500.000.-), reajusta-</w:t>
        <w:br/>
        <w:t>ble trimestralmente de acuerdo a la variación experimentada</w:t>
        <w:br/>
        <w:t>en los precios mayoristas -nivel general-, según los índices</w:t>
        <w:br/>
        <w:t>oficiales proporcionados por el Instituto Nacional de Estadis-</w:t>
        <w:br/>
        <w:t>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en el artículo anterior a la Cuenta "Alquileres"</w:t>
        <w:br/>
        <w:t>(1-05-002-1-12-1220-235) del Presupuesto General de Gastos /</w:t>
        <w:br/>
        <w:t>para el Ejercicio Financiero del año 1981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Administra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/m.d.</w:t>
        <w:br/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5</Characters>
  <CharactersWithSpaces>17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17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