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76/90</w:t>
        <w:br/>
        <w:t>SUPERINTENDENCIA ADMINISTRATIVA</w:t>
        <w:br/>
        <w:t>b.6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</w:t>
      </w:r>
      <w:r>
        <w:rPr>
          <w:rFonts w:ascii="Courier New" w:hAnsi="Courier New"/>
          <w:color w:val="auto"/>
          <w:sz w:val="20"/>
          <w:lang w:val="es-ES_tradnl"/>
        </w:rPr>
        <w:t>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rector General de Bibliotecas del</w:t>
        <w:br/>
        <w:t>Poder Judicial de la Nación solicita la adquisición de</w:t>
        <w:br/>
        <w:t>la colección de la revista "Impuestos" con destino al</w:t>
        <w:br/>
        <w:t>despacho del señor Ministro del Tribunal, Dr. Julio C.</w:t>
        <w:br/>
        <w:t>Oyhanar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ibliotecas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ceder a</w:t>
        <w:br/>
        <w:t>la adquisición directa -con la editorial "La Ley S.A.."-</w:t>
        <w:br/>
        <w:t>de las obras a que se refiere el presupuesto agreg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el presente gasto -que as-</w:t>
        <w:br/>
        <w:t>ciende a la suma total de AUSTRALES ONCE MILLONES QUI-</w:t>
        <w:br/>
        <w:t>NIENTOS MIL ($A 11.500.000--)- con cargo a la Cuenta</w:t>
        <w:br/>
        <w:t>289/1  "Corte Suprema de Justicia de 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7.116, arts. 8/10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Direc-</w:t>
        <w:br/>
        <w:t>ción General de Bibliotecas del Poder Judicial de la Na-</w:t>
        <w:br/>
        <w:t>ción y remítanse las actuaciones a la Prosecretaría del</w:t>
        <w:br/>
        <w:t>Tribun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