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852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 firma "REBORDAOS S.A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djudicar por menor precio, la</w:t>
        <w:br/>
        <w:t>provisión y colocación de matafuegos en el edificio de</w:t>
        <w:br/>
        <w:t>la calle Roque Saénz Peña nº 760, de esta Capital, con-</w:t>
        <w:br/>
        <w:t>forme lo recomienda el Dictamen n°55/97 de la Comisión</w:t>
        <w:br/>
        <w:t>de Preadjudicaciones a fs.170 hasta la suma de PESOS DOS</w:t>
        <w:br/>
        <w:t>MIL OCHOCIENTOS OCHENTA Y OCHO CON CINCO CENTAVOS /////</w:t>
        <w:br/>
        <w:t>($ 2.888,0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  <w:br/>
        <w:t>cuenta:      "Equipos    de    oficina    y    muebles"</w:t>
        <w:br/>
        <w:t>(05.01.00.00.01.0002.4.3.7.00000.1.1.3) del Presupuesto</w:t>
        <w:br/>
        <w:t xml:space="preserve"> General de Gastos para el ejercicio financier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i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