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a los 13  días del mes de agosto del año mil novecientos</w:t>
        <w:br/>
        <w:t>ohenta y cuatro, reunidos en la Sala de Acuerdos del Tribunal, el Señor Pre-</w:t>
        <w:br/>
        <w:t>sidente de la Corte Suprema de Justicia de la Nación, Doctor Genaro R.Carrió,</w:t>
        <w:br/>
        <w:t>los Señores Ministros Doctores Don José Severo Caballero, Don Augusto César</w:t>
        <w:br/>
        <w:t>Belluscio, y Don Enrique Santiago Petracchi, con la presencia del Sr. Procura-</w:t>
        <w:br/>
        <w:t>dor General de la Nación, Doctor Juan Octavio Gauna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nota dirigida a esta Corte, el señor Fiscal Federal de Jujuy,in-</w:t>
        <w:br/>
        <w:t>vocando sus derechos de ciudadano, efectúa una crítica, vehemente y falta de</w:t>
        <w:br/>
        <w:t>toda ponderación, del prócer Juan Bautista Alberdi y, para ello, reprocha al</w:t>
        <w:br/>
        <w:t>Tribunal el homenaje que le rindió en ocasión del centenario de su muerte.</w:t>
        <w:br/>
        <w:t>2o) Que no es propósito del Tribunal negar a ningún habitante del país él de-</w:t>
        <w:br/>
        <w:t>recho a expresar sus opiniones sobre el pasado argentino y el juicio de valor</w:t>
        <w:br/>
        <w:t>que le merezcan sus hombres y sus actos, y tampoco el de criticar a los magis-</w:t>
        <w:br/>
        <w:t>trados aún en forma injusta o ásp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ste orden de ideas ha afirmado esta Corte que la Constitución ga-</w:t>
        <w:br/>
        <w:t>rantiza " el ejercicio de la libre crítica de los funcionarios por razón de /</w:t>
        <w:br/>
        <w:t>actos de gobierno, ya que ello hace a los fundamentos mismos del régimen repu-</w:t>
        <w:br/>
        <w:t>blicano" (Fallos:269:189 y 2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obstante ello, los integrantes del Poder Judicial no deben hacer /</w:t>
        <w:br/>
        <w:t>valer, como vehículo de expresión apasionada de sus posiciones políticas ////</w:t>
        <w:br/>
        <w:t>///////////// las vías de carácter institucional sólo destinadas al tratamien-</w:t>
        <w:br/>
        <w:t>tos de los asuntos que tienen relación,directa con el ordenado servicio de la</w:t>
        <w:br/>
        <w:t>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 resulta inadmisible el procedimiento elegido por el señor Fiscal</w:t>
        <w:br/>
        <w:t>Federal de Jujuy para poner de manifiesto su desacuerdo con el homenaje rendi-</w:t>
        <w:br/>
        <w:t>do por el Tribunal al ilustre autor de las Bases, y en general,por haber utili-</w:t>
        <w:br/>
        <w:t>zado tal vía sin guardar la mosura y ponderación exigibles en pro del decoro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 la magistra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lo constituye por si solo una seria falta disciplinaria que hace</w:t>
        <w:br/>
        <w:t>acreedor al presentante de la consiguiente sanción, reproche al que se aña-</w:t>
        <w:br/>
        <w:t>de el que acarrea la notoria desconsideración hacia el Tribunal emergente /</w:t>
        <w:br/>
        <w:t>de los términos empleados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Fiscal Federal de Jujuy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Doctor Mariano Wenceslao Cardozo el máximo de la mul-</w:t>
        <w:br/>
        <w:t>ta que permite el artículo 16 del Decreto - 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/</w:t>
        <w:br/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