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680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70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manifestado a fs.2 por la Cámara Federal de Apelaciones de</w:t>
        <w:br/>
        <w:t>General Ro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23 al 26 de mayo del corriente año, a la señora Juez</w:t>
        <w:br/>
        <w:t>Federal del Juzgado Federal de General Roca, doctora María del</w:t>
        <w:br/>
        <w:t>Carmen García (art. 11 del R.L.J.N. 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0</Characters>
  <CharactersWithSpaces>3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8:00Z</dcterms:created>
  <dc:creator>Victor Pagnone</dc:creator>
  <dc:description/>
  <dc:language>en-US</dc:language>
  <cp:lastModifiedBy/>
  <dcterms:modified xsi:type="dcterms:W3CDTF">2006-08-1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