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EXPEDIENTE N° 10.70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16/96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5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octubr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   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lacionadas con el pedido formulado por el Juzgado</w:t>
        <w:br/>
        <w:t>Federal de Primera Instancia de La Rioja para dar de</w:t>
        <w:br/>
        <w:t>baja diversos elementos detallados a fs. 1 y donarlos a</w:t>
        <w:br/>
        <w:t>instituciones de bien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o inform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ho tribunal, dichos elementos no resultan recupera-</w:t>
        <w:br/>
        <w:t>bles debido al costo que ello signifi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por lo cual</w:t>
        <w:br/>
        <w:t>corresponde declararlos en estado de desus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s</w:t>
        <w:br/>
        <w:t>informes que antecede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clarar en "estado de desus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elementos detallados a fs. 1 pertenecientes al Juz-</w:t>
        <w:br/>
        <w:t>gado Federal de Primera Instancia de La Rioj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dicho tribunal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ceder a la c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in caigo de los mismos a institu-</w:t>
        <w:br/>
        <w:t>ciones de bien público, dejando debida constancia de</w:t>
        <w:br/>
        <w:t>las donaciones que se efectúe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</w:t>
        <w:br/>
        <w:t>actuaciones a la Subsecretaria de Administración, a sus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