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9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56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Agost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7.866/</w:t>
        <w:br/>
        <w:t>77 del registro de la Dirección Administrativa y Contable</w:t>
        <w:br/>
        <w:t>del Poder Judicial de la Nación, por el que se ha tramita-</w:t>
        <w:br/>
        <w:t>do la licitación privada N</w:t>
      </w:r>
      <w:r>
        <w:rPr>
          <w:sz w:val="20"/>
        </w:rPr>
        <w:t>º 144/</w:t>
      </w:r>
      <w:r>
        <w:rPr>
          <w:sz w:val="20"/>
          <w:lang w:val="es-ES_tradnl"/>
        </w:rPr>
        <w:t>77 realizada con el obje-</w:t>
        <w:br/>
        <w:t>to de adquirir un mimeógrafo duplicador a stencil solici-</w:t>
        <w:br/>
        <w:t>tado por la Cámara Nacional de Apelaciones en lo Civi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o  actuado  se ajusta  a las 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</w:t>
        <w:br/>
        <w:t>las ofertas presentadas la Comisión de Preadjudicaciones</w:t>
        <w:br/>
        <w:t>a fs.   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 en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 licitación privada N</w:t>
      </w:r>
      <w:r>
        <w:rPr>
          <w:sz w:val="20"/>
        </w:rPr>
        <w:t>º 144</w:t>
      </w:r>
      <w:r>
        <w:rPr>
          <w:sz w:val="20"/>
          <w:lang w:val="es-ES_tradnl"/>
        </w:rPr>
        <w:t>/</w:t>
        <w:br/>
        <w:t>77 la que se adjudica -por menor precio válido- a  la firma</w:t>
        <w:br/>
        <w:t>"GUALCO S.A.C.I.F."  de acuerdo a  su presupuesto de fs.  11/</w:t>
        <w:br/>
        <w:t>19, y por  el  importe  total  de PESOS :  SEISCIENTOS DIEZ Y NUE-</w:t>
        <w:br/>
        <w:t>VE MIL NOVECIENTOS   ($ 619.900.--)  Dto.  2% p.p.   15 día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  <w:br/>
        <w:t>la Comisión de Preadjudicaciones a fs. 58- la oferta Nro.</w:t>
        <w:br/>
        <w:t>4 (alternativa nro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áquinas y Equipos  de  Oficina"   (1-05-002-5-51-5120-302)</w:t>
        <w:br/>
        <w:t>del Presupuesto General de Gastos  para el Ejercicio Finan-</w:t>
        <w:br/>
        <w:t>ciero del año 1977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 xml:space="preserve">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62</Characters>
  <CharactersWithSpaces>1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9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