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dos (2) equipos acondicionadores</w:t>
        <w:br/>
        <w:t>de aire (frio-calor), con destino a la Defensoría Ofi-</w:t>
        <w:br/>
        <w:t>cial de Cámara ante el Tribunal Oral en lo Criminal Fede-</w:t>
        <w:br/>
        <w:t>ral de Tucumán; y teniendo en cuenta lo establecido en</w:t>
        <w:br/>
        <w:t>el Artículo 56, Inciso 3°, Apartado a)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10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S MIL OCHENTA</w:t>
        <w:br/>
        <w:t>($ 3.080.-)- a la Cuenta "Equipos de oficina y muebles"</w:t>
        <w:br/>
        <w:t>(05-19-00-03-00-5197-4-3-7-00000-1-1.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4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