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1/93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4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tratar loe</w:t>
        <w:br/>
        <w:t>trabajos relacionados con la seguridad en la estructura</w:t>
        <w:br/>
        <w:t>del edificio de Carlos Pellegrini 211 de esta Capital y</w:t>
        <w:br/>
        <w:t>teniendo en cuenta el presupuesto presentado a fs. 1/2</w:t>
        <w:br/>
        <w:t>por el Instituto Nacional de Tecnología Industrial y lo</w:t>
        <w:br/>
        <w:t>dispuesto por el Articulo 56, Inc. 3o, Apart. i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Contratar    directamente    co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to Nacional de Tecnolog</w:t>
      </w:r>
      <w:r>
        <w:rPr>
          <w:rFonts w:eastAsia="Arial" w:ascii="Arial" w:hAnsi="Arial"/>
          <w:color w:val="auto"/>
          <w:sz w:val="20"/>
          <w:lang w:val="es-ES_tradnl"/>
        </w:rPr>
        <w:t>ía Industrial (I.N.T.I.)</w:t>
        <w:br/>
        <w:t>los trabajos de referencia, conforme a su presupuesto</w:t>
        <w:br/>
        <w:t>obrante a fs. 1/2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TREINTA Y DOS MIL {$</w:t>
        <w:br/>
        <w:t>32.000.-)- a la Cuenta "OTROS N.E.P." (05-17-3-4-9-1-</w:t>
        <w:br/>
        <w:t>1.3) del Presupuesto General de Gastos para el corriente</w:t>
        <w:br/>
        <w:t>ejercicio f</w:t>
      </w:r>
      <w:r>
        <w:rPr>
          <w:rFonts w:eastAsia="Arial" w:ascii="Arial" w:hAnsi="Arial"/>
          <w:color w:val="auto"/>
          <w:sz w:val="20"/>
          <w:lang w:val="es-ES_tradnl"/>
        </w:rPr>
        <w:t>í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remítan-</w:t>
        <w:br/>
        <w:t>se las actuaciónes a la Subsecretaría de Administración</w:t>
        <w:br/>
        <w:t>a sus efectos, previa intervención del Registro de Inmue-</w:t>
        <w:br/>
        <w:t xml:space="preserve">bles Judiciales.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