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33.6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21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licitación privada a los efectos de lograr la provisión</w:t>
        <w:br/>
        <w:t>de formularios continuos para la Secretaría Letrada de</w:t>
        <w:br/>
        <w:t>Informática de esta Corte Suprema, y teniendo en cuenta</w:t>
        <w:br/>
        <w:t>lo 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19/23,</w:t>
        <w:br/>
        <w:t>con excepción de los renglones 1, 6, 10, 11, 15 y 1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ENTO TREINTA Y</w:t>
        <w:br/>
        <w:t>TRES MIL QUINIENTOS VEINTICINCO CON 60/100 ($</w:t>
        <w:br/>
        <w:t>133.525,60)a la Cuenta "Productos de artes gr</w:t>
      </w:r>
      <w:r>
        <w:rPr>
          <w:rFonts w:eastAsia="Arial" w:ascii="Arial" w:hAnsi="Arial"/>
          <w:color w:val="auto"/>
          <w:sz w:val="20"/>
          <w:lang w:val="es-ES_tradnl"/>
        </w:rPr>
        <w:t>áficas"</w:t>
        <w:br/>
        <w:t>(05-17-00-00-01- 0097-2-3- 3 -00000-1-1.3) del Presupuesto</w:t>
        <w:br/>
        <w:t>General de 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para la per-</w:t>
        <w:br/>
        <w:t>tinente modificación presupuestaria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