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4/83      EXPTE. Nº 1179/82 Ref. Nº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.7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3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que se tramita la contratación de dos agen-</w:t>
        <w:br/>
        <w:t>tes para desempeñarse en la Asesoría de Men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Excma. Cámara Nacional</w:t>
        <w:br/>
        <w:t>de Apelaciones en lo Civil a contratar a Bárbara Belgrano</w:t>
        <w:br/>
        <w:t>de López Malbrán y a Silvia Bignone con una categoría pre-</w:t>
        <w:br/>
        <w:t>supuestaria equivalente a la del cargo de Auxiliar Princi-</w:t>
        <w:br/>
        <w:t>pal de 6ta. (Personal Administrativo y Técnico) por el tér-</w:t>
        <w:br/>
        <w:t xml:space="preserve">mino de tres (3) mese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hasta el</w:t>
        <w:br/>
        <w:t>31 de marzo de 1984 inclusive, para desempeñarse en la Ase-</w:t>
        <w:br/>
        <w:t>soría de Menores de la Cámara Nacional de Apelaciones en lo</w:t>
        <w:br/>
        <w:t>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sonal Tem-</w:t>
        <w:br/>
        <w:t>porari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programa 002</w:t>
        <w:br/>
        <w:t>del ejercicio financier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