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68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C.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 el Circulo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</w:t>
        <w:br/>
        <w:t>el otorgamiento de dos códigos a fin de ser utilizados</w:t>
        <w:br/>
        <w:t>por la entidad para efectuar retenciones por cobertura</w:t>
        <w:br/>
        <w:t>de servicios odontológicos a los asociados de esa</w:t>
        <w:br/>
        <w:t>Mutu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 a fs.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uelta por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 Informática del Tri-</w:t>
        <w:br/>
        <w:t>bunal, puede hacerse lugar a la petición de fs. 1, auto-</w:t>
        <w:br/>
        <w:t xml:space="preserve">rizándola en la medida que las tareas impostergables -ta- </w:t>
        <w:br/>
        <w:t>les como el pago de haberes y las razones técnicas del</w:t>
        <w:br/>
        <w:t>sistema de computación- lo permit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acuerdo con lo dispues-</w:t>
        <w:br/>
        <w:t>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66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otorgar dos números de código al Cír-</w:t>
        <w:br/>
        <w:t>culo del Poder Judicial, que serán utilizados para des-</w:t>
        <w:br/>
        <w:t>contar por planillas de sueldos las retenciones corres-</w:t>
        <w:br/>
        <w:t>pondientes por cobertura de servicios odontológicos a</w:t>
        <w:br/>
        <w:t>sus asociad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-</w:t>
        <w:br/>
        <w:t>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