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marzo de 199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Acéptase a partir del d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oficial (secretarlo privado) de</w:t>
        <w:br/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Martin</w:t>
        <w:br/>
        <w:t>Bourlot (Resolución N° 1864/91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